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й фонд школьного музея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62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425"/>
        <w:gridCol w:w="1140"/>
        <w:gridCol w:w="2025"/>
        <w:gridCol w:w="3330"/>
        <w:gridCol w:w="945"/>
        <w:gridCol w:w="3255"/>
        <w:gridCol w:w="206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зе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запис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и источник поступления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 краткое описание предм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ост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Земля Бумб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П, 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а в раме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дка на ножк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чаши круглой формы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дка на ножк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вытянутой формы, 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и 108 бусинок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круглой фор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японские украш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металл, пенопласт, бахром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жест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с орнаменто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круглой фор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круглой фор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ша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белого цвет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Борисо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 с горы Богд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дшту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школы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 «камчат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ткань,бисер,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ьма,вышинк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я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 маленька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ична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е огражд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ья лопат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ка маленька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веревк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х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заменител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национальные костю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шелк, тесьм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состояни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ш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, бисер, орнамен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г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ары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белого цвет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рл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вет черного цвет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национальные плать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ситец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нити, вышивка,замш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выгоревшая ткан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ш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ьма, ткан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Джангар» наследие калмыцкого народ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инг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Зая -Панди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инг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школы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Калмыцкая национальная одежд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инг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Наши земляки герои СС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ДВП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Герои Советского Союз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ДВП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«Депортация калмыцкого народа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ДВП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по депорт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146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Фотографии на стеллаже - 24 шту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 С 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А Ц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хаев Ц 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шев М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и Болдырев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 М Б, Лиджиев У 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шанова Е 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мужчи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ушаев М -У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гаев Б 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яев Ц 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ев Н 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рыкова Н 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ева А 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чаева А 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 Б 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шева А 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М 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Мекелькиевы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 «Лагань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жиева З 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кенова П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нгов С 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билет Анджигаевой Н 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Первый директор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инг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«Школьный музей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картон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, 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джалыковская школ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е витрин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й стеллаж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з истории школы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инг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Наши медалисты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инг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Ими гордится школ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инг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анкаева С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, 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чителями славится Росси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инг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а «Цаган Аав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кожзаменител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 «Этюд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раника, крыш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грам пластино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«калмыч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ст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Девуш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Богатырь на коне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Дуэт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чеканк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мпелы «Хонгор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краск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пел «Джангар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краск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пел «Санл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краск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пел «О И Городовиков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краск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8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ой А Ц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деньг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146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знач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калм АССР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лм водстро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г баатрлг дуудвр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ая конференция по Джангароведени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 народный эпос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с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г АССР 50 жи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 калмык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л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железнодорожной станции Элис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 ремес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 птиц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с надписью 45 лет школ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я Кокшае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Тергеновых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Отечественной войны 3 степени Тергинова Б Ц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желтого цвет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желтого цвет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красна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 «25 лет победы в войне 41-45 г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желтого цвет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ская план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стекло, нит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тон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ы, пятна, пожелтевшая бумаг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тевшая</w:t>
            </w:r>
          </w:p>
        </w:tc>
      </w:tr>
      <w:tr>
        <w:trPr/>
        <w:tc>
          <w:tcPr>
            <w:tcW w:w="146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олезные ископаемы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шп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шпат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ец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ец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ОШ № 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школы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и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школы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осет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учело севрюг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суда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окун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146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Личные пап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О.Н- 29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К Г-29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 Л-Г Б-23 коп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Н К-18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ев С Г -9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ев Л С -5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 Ф Ф -28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 -Г К -22 коп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 В -23 коп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С Г-13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 Н-24 коп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Г Г -28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М И-17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 А-13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 Г -11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 Б Ц-М- 42 коп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В Н-24 коп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кин П А- 47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жиев В Б -11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на А М -7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енбаев З У-14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 Номто -10 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, фот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146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Е 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Р 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А ц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146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Фотографии «Бессмертный полк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стекло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146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Личные папки учителе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5:11Z</dcterms:created>
  <dc:creator/>
  <dc:description/>
  <dc:language>en-US</dc:language>
  <cp:lastModifiedBy/>
  <cp:revision>0</cp:revision>
  <dc:subject/>
  <dc:title/>
</cp:coreProperties>
</file>